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17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right="17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17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17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1712" w:hanging="0"/>
        <w:jc w:val="center"/>
        <w:rPr>
          <w:sz w:val="24"/>
          <w:szCs w:val="24"/>
        </w:rPr>
      </w:pPr>
      <w:r>
        <w:rPr>
          <w:sz w:val="24"/>
          <w:szCs w:val="24"/>
        </w:rPr>
        <w:t>Corso di Didattica generale 2018-2019</w:t>
      </w:r>
    </w:p>
    <w:p>
      <w:pPr>
        <w:pStyle w:val="Normal"/>
        <w:ind w:left="720" w:right="1712" w:hanging="0"/>
        <w:jc w:val="center"/>
        <w:rPr>
          <w:sz w:val="24"/>
          <w:szCs w:val="24"/>
        </w:rPr>
      </w:pPr>
      <w:r>
        <w:rPr>
          <w:sz w:val="24"/>
          <w:szCs w:val="24"/>
        </w:rPr>
        <w:t>Patrizia Sposetti</w:t>
      </w:r>
    </w:p>
    <w:p>
      <w:pPr>
        <w:pStyle w:val="Normal"/>
        <w:ind w:left="720" w:right="17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17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gettare un progetto educativo individuando e descrivendo soggetti e ambito di intervento educa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empi</w:t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mbini 0/3 anni in contesto di Nido</w:t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mbini e famiglie in contesto di Nido</w:t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e disabili in centro diurno</w:t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olescenti in contesto scolastico (attività educative pomeridiane)</w:t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mbini 0/6 anni in Servizi per bambini e famiglie</w:t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olescenti a rischio in centro aggregativo</w:t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ziani fragili in centro territoriale</w:t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cetera ecceter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Nell'elaborare il progetto è importante: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dicare il proprio nome, cognome e numero di matricol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Indicare l'ambito di interv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are un titolo al  proge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dividuare con chiarezza i destinatari (chi e quanti son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Indicare gli obiettivi generali e gli obiettivi specifi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iegare quale metodo e quali strumenti vogliamo utilizzar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scrivere quali attività vogliamo svolgere per raggiungere gli obiettiv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dicare la durata del progetto (in settimane, ore per settimana, numero di incontr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encare le singole fasi del progetto e la durata delle singole fa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ecificare quali figure professionali sono coinvolte (Pedagogista; Pedagogista e Psicologo: Pedagogista e insegnante ecceter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dicare il materiale necessario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escrivere come sarà valutata e documentata l'attività svolt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200"/>
        <w:jc w:val="both"/>
        <w:textAlignment w:val="auto"/>
        <w:rPr/>
      </w:pPr>
      <w:r>
        <w:rPr>
          <w:b/>
          <w:bCs/>
          <w:sz w:val="24"/>
          <w:szCs w:val="24"/>
        </w:rPr>
        <w:t>Per inviare il progetto utilizzare il formato Word e ricordarsi di nominare il file così: progettodidattica2019_nome cognome.doc</w:t>
      </w:r>
    </w:p>
    <w:sectPr>
      <w:type w:val="nextPage"/>
      <w:pgSz w:w="11906" w:h="16838"/>
      <w:pgMar w:left="993" w:right="113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pacing w:val="2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Palace Script MT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Palace Script MT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Palace Script M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Palace Script MT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Garamond" w:hAnsi="Garamond" w:cs="Garamond"/>
      <w:sz w:val="28"/>
      <w:szCs w:val="28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1">
    <w:name w:val="Elenco a colori - Colore 11"/>
    <w:basedOn w:val="Normal"/>
    <w:qFormat/>
    <w:pPr>
      <w:overflowPunct w:val="true"/>
      <w:autoSpaceDE w:val="true"/>
      <w:spacing w:before="0" w:after="200"/>
      <w:ind w:left="720" w:hanging="0"/>
      <w:contextualSpacing/>
      <w:textAlignment w:val="auto"/>
    </w:pPr>
    <w:rPr>
      <w:rFonts w:ascii="Cambria" w:hAnsi="Cambria" w:eastAsia="Cambria" w:cs="Cambria"/>
      <w:sz w:val="24"/>
      <w:szCs w:val="24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04:00Z</dcterms:created>
  <dc:creator>Donato De Silvestri</dc:creator>
  <dc:description/>
  <cp:keywords/>
  <dc:language>en-US</dc:language>
  <cp:lastModifiedBy>patrizia</cp:lastModifiedBy>
  <cp:lastPrinted>2006-10-18T12:12:00Z</cp:lastPrinted>
  <dcterms:modified xsi:type="dcterms:W3CDTF">2019-04-29T12:53:00Z</dcterms:modified>
  <cp:revision>5</cp:revision>
  <dc:subject/>
  <dc:title>Allegati:</dc:title>
</cp:coreProperties>
</file>