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 DI “MALATTIE DEL SISTEMA NERVOS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dL B - V anno – I Semestre – 2018/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lezioni formali si terranno presso l’aula Giunc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lunedì dalle h 10 alle h 12 e il Venerdì dalle h 12 alle h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166"/>
        <w:gridCol w:w="1984"/>
      </w:tblGrid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o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nedì 01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Introdut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somatosens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orgio Cruccu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nerdì 05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visivo e Oculomozio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Truini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nedì 08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a Neuroradiolog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audio Colonnese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nerdì 12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tica Neurofisiolog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 Leone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nedì 15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mo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urizio Inghilleri 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nerdì 19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Cruccu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nedì 22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ttie del sistema nervoso perifer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drea Truini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nerdì 26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radiologia dei tum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i e ipertensione endocr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audio Colonn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olo Missori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 29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radiologia trauma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i cranici e spi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audio Colonn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olo Missori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 05/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a di Parkin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onio Suppa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 09/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ng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fal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ulia Di Stefano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 12/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del motoneur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urizio Inghilleri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 16/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lessia: Fisiopatolog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lessia: Clinica e diagno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ano Mecarelli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 19/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lessia: terap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opi e crisi non epilett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ano Mecarelli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 23/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ralgia Trigemi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l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orgio Cruccu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 26/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rdini del mov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Suppa 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 30/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lerosi Multip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radiologia 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ulia Di Stef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audio Colonnese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 03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nervose superio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lattia di Alzheim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o Canevelli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 07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muscol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Truini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nedì 10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 cerebrovascol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cerebr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torio Di Piero 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nerdì 14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rocefa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Missori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 17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nervoso veget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a Onesti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nerdì 21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clin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Tru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 Le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3:00Z</dcterms:created>
  <dc:creator>Antonio</dc:creator>
  <dc:description/>
  <cp:keywords/>
  <dc:language>en-US</dc:language>
  <cp:lastModifiedBy>caterina leone</cp:lastModifiedBy>
  <cp:lastPrinted>2018-09-21T09:36:00Z</cp:lastPrinted>
  <dcterms:modified xsi:type="dcterms:W3CDTF">2018-10-16T11:23:00Z</dcterms:modified>
  <cp:revision>2</cp:revision>
  <dc:subject/>
  <dc:title>CORSO DI “MALATTIE DEL SISTEMA NERVOSO”</dc:title>
</cp:coreProperties>
</file>