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rFonts w:eastAsia="Times New Roman" w:cs="Helvetica"/>
          <w:b/>
          <w:b/>
          <w:bCs/>
          <w:color w:val="333333"/>
          <w:sz w:val="28"/>
          <w:szCs w:val="28"/>
          <w:lang w:eastAsia="it-IT"/>
        </w:rPr>
      </w:pPr>
      <w:r>
        <w:rPr>
          <w:rFonts w:eastAsia="Times New Roman" w:cs="Helvetica"/>
          <w:b/>
          <w:bCs/>
          <w:color w:val="333333"/>
          <w:sz w:val="28"/>
          <w:szCs w:val="28"/>
          <w:lang w:eastAsia="it-IT"/>
        </w:rPr>
        <w:t>Programma del corso</w:t>
      </w:r>
    </w:p>
    <w:p>
      <w:pPr>
        <w:pStyle w:val="Nessunaspaziatura"/>
        <w:rPr>
          <w:rFonts w:eastAsia="Times New Roman" w:cs="Helvetica"/>
          <w:b/>
          <w:b/>
          <w:bCs/>
          <w:color w:val="333333"/>
          <w:sz w:val="28"/>
          <w:szCs w:val="28"/>
          <w:lang w:eastAsia="it-IT"/>
        </w:rPr>
      </w:pPr>
      <w:r>
        <w:rPr>
          <w:rFonts w:eastAsia="Times New Roman" w:cs="Helvetica"/>
          <w:b/>
          <w:bCs/>
          <w:color w:val="333333"/>
          <w:sz w:val="28"/>
          <w:szCs w:val="28"/>
          <w:lang w:eastAsia="it-IT"/>
        </w:rPr>
      </w:r>
    </w:p>
    <w:p>
      <w:pPr>
        <w:pStyle w:val="Nessunaspaziatura"/>
        <w:rPr>
          <w:rFonts w:eastAsia="Times New Roman" w:cs="Helvetica"/>
          <w:color w:val="333333"/>
          <w:lang w:eastAsia="it-IT"/>
        </w:rPr>
      </w:pPr>
      <w:r>
        <w:rPr>
          <w:rFonts w:eastAsia="Times New Roman" w:cs="Helvetica"/>
          <w:color w:val="333333"/>
          <w:lang w:eastAsia="it-IT"/>
        </w:rPr>
        <w:t>Fondamenti della chimica. Materia ed energia. Stati di aggregazione della materia. Sistemi eterogenei ed omogenei. Fasi. Separazione dei sistemi eterogenei e dei sistemi omogenei. Trasformazioni fisiche e</w:t>
        <w:br/>
        <w:t xml:space="preserve">chimiche. Miscele, sostanze, composti chimici ed elementi. </w:t>
      </w:r>
    </w:p>
    <w:p>
      <w:pPr>
        <w:pStyle w:val="Nessunaspaziatura"/>
        <w:rPr>
          <w:rFonts w:eastAsia="Times New Roman" w:cs="Helvetica"/>
          <w:color w:val="333333"/>
          <w:lang w:eastAsia="it-IT"/>
        </w:rPr>
      </w:pPr>
      <w:r>
        <w:rPr>
          <w:rFonts w:eastAsia="Times New Roman" w:cs="Helvetica"/>
          <w:color w:val="333333"/>
          <w:lang w:eastAsia="it-IT"/>
        </w:rPr>
        <w:t>Le misure in chimica: grandezze ed unità. Unità di misura del Sistema Internazionale. Incertezze nelle misure: cifre significative. Analisi dimensionale. Conversione di unità. Esercitazioni numeriche sugli</w:t>
        <w:br/>
        <w:t xml:space="preserve">argomenti trattati. </w:t>
      </w:r>
    </w:p>
    <w:p>
      <w:pPr>
        <w:pStyle w:val="Nessunaspaziatura"/>
        <w:rPr>
          <w:rFonts w:eastAsia="Times New Roman" w:cs="Helvetica"/>
          <w:color w:val="333333"/>
          <w:lang w:eastAsia="it-IT"/>
        </w:rPr>
      </w:pPr>
      <w:r>
        <w:rPr>
          <w:rFonts w:eastAsia="Times New Roman" w:cs="Helvetica"/>
          <w:color w:val="333333"/>
          <w:lang w:eastAsia="it-IT"/>
        </w:rPr>
        <w:t xml:space="preserve">La teoria atomica della materia. La legge della conservazione di massa. La legge delle proporzioni definite. La legge delle proporzioni multiple. La teoria atomica di Dalton. Particelle atomiche: scoperta dell’elettrone e determinazione della sua carica. Il nucleo: massa e natura elettrica dei nucleoni. Numero atomico. Numero di massa. Isotopi. La massa degli atomi. Peso atomico. La mole. Numero di Avogadro. Simboli chimici e loro significato. Esercitazioni numeriche sugli argomenti trattati. </w:t>
      </w:r>
    </w:p>
    <w:p>
      <w:pPr>
        <w:pStyle w:val="Nessunaspaziatura"/>
        <w:rPr>
          <w:rFonts w:eastAsia="Times New Roman" w:cs="Helvetica"/>
          <w:color w:val="333333"/>
          <w:lang w:eastAsia="it-IT"/>
        </w:rPr>
      </w:pPr>
      <w:r>
        <w:rPr>
          <w:rFonts w:eastAsia="Times New Roman" w:cs="Helvetica"/>
          <w:color w:val="333333"/>
          <w:lang w:eastAsia="it-IT"/>
        </w:rPr>
        <w:t>La struttura dell’atomo. Primi modelli atomici. Gli spettri atomici e loro interpretazione. Lo spettro</w:t>
        <w:br/>
        <w:t>dell’atomo di idrogeno. L’atomo di Bohr. Principio di indeterminazione di Heisenberg. Relazione di De Broglie. La natura ondulatoria dell’elettrone. Ipotesi quantistica dell’atomo d’idrogeno. La funzione</w:t>
        <w:br/>
        <w:t>d’onda e probabilità di trovare l’elettrone. Orbitali atomici. Numeri quantici. Rappresentazione geometrica degli orbitali atomici. Atomi polielettronici. Energia degli orbitali. Distribuzione degli elettroni negli orbitali atomici (Aufbau). Principio di esclusione. Principio della massima molteplicità. Rappresentazione schematica degli orbitali e configurazione elettronica degli atomi. </w:t>
      </w:r>
    </w:p>
    <w:p>
      <w:pPr>
        <w:pStyle w:val="Nessunaspaziatura"/>
        <w:rPr>
          <w:rFonts w:eastAsia="Times New Roman" w:cs="Helvetica"/>
          <w:color w:val="333333"/>
          <w:lang w:eastAsia="it-IT"/>
        </w:rPr>
      </w:pPr>
      <w:hyperlink r:id="rId2">
        <w:r>
          <w:rPr>
            <w:rStyle w:val="InternetLink"/>
            <w:rFonts w:eastAsia="Times New Roman" w:cs="Helvetica"/>
            <w:lang w:eastAsia="it-IT"/>
          </w:rPr>
          <w:t>Tavola periodica</w:t>
        </w:r>
      </w:hyperlink>
      <w:r>
        <w:rPr>
          <w:rFonts w:eastAsia="Times New Roman" w:cs="Helvetica"/>
          <w:lang w:eastAsia="it-IT"/>
        </w:rPr>
        <w:t>.</w:t>
      </w:r>
      <w:r>
        <w:rPr>
          <w:rFonts w:eastAsia="Times New Roman" w:cs="Helvetica"/>
          <w:color w:val="333333"/>
          <w:lang w:eastAsia="it-IT"/>
        </w:rPr>
        <w:t xml:space="preserve"> Gruppi. Periodi. Proprietà periodiche degli elementi: raggio atomico, energia</w:t>
        <w:br/>
        <w:t xml:space="preserve">di ionizzazione, affinità elettronica, volume atomico. Metalli e non-metalli. </w:t>
      </w:r>
    </w:p>
    <w:p>
      <w:pPr>
        <w:pStyle w:val="Nessunaspaziatura"/>
        <w:rPr>
          <w:rFonts w:eastAsia="Times New Roman" w:cs="Helvetica"/>
          <w:color w:val="333333"/>
          <w:lang w:eastAsia="it-IT"/>
        </w:rPr>
      </w:pPr>
      <w:r>
        <w:rPr>
          <w:rFonts w:eastAsia="Times New Roman" w:cs="Helvetica"/>
          <w:color w:val="333333"/>
          <w:lang w:eastAsia="it-IT"/>
        </w:rPr>
        <w:t>Il legame chimico. Aggregati di atomi: molecole, cristalli. Valenza. Formule di struttura. Regola dell’ottetto. Legame Ionico. Legame Covalente. Legame covalente polare. Elettronegatività.</w:t>
        <w:br/>
        <w:t>Proprietà del legame. ordine,distanza, energia, momento dipolare.</w:t>
        <w:br/>
        <w:t xml:space="preserve">Legame dativo o di coordinazione. Teoria del legame di valenza. Orbitali ibridi. Isomeria geometrica. Risonanza. Forze intermolecolari. Legame idrogeno. </w:t>
      </w:r>
    </w:p>
    <w:p>
      <w:pPr>
        <w:pStyle w:val="Nessunaspaziatura"/>
        <w:rPr>
          <w:rFonts w:eastAsia="Times New Roman" w:cs="Helvetica"/>
          <w:color w:val="333333"/>
          <w:lang w:eastAsia="it-IT"/>
        </w:rPr>
      </w:pPr>
      <w:r>
        <w:rPr>
          <w:rFonts w:eastAsia="Times New Roman" w:cs="Helvetica"/>
          <w:color w:val="333333"/>
          <w:lang w:eastAsia="it-IT"/>
        </w:rPr>
        <w:t>Formule chimiche e composizione stechiometrica. Numero di ossidazione. </w:t>
      </w:r>
    </w:p>
    <w:p>
      <w:pPr>
        <w:pStyle w:val="Nessunaspaziatura"/>
        <w:rPr>
          <w:rFonts w:eastAsia="Times New Roman" w:cs="Helvetica"/>
          <w:color w:val="333333"/>
          <w:lang w:eastAsia="it-IT"/>
        </w:rPr>
      </w:pPr>
      <w:hyperlink r:id="rId3">
        <w:r>
          <w:rPr>
            <w:rStyle w:val="InternetLink"/>
            <w:rFonts w:eastAsia="Times New Roman" w:cs="Helvetica"/>
            <w:lang w:eastAsia="it-IT"/>
          </w:rPr>
          <w:t>Nomenclatura</w:t>
        </w:r>
      </w:hyperlink>
      <w:r>
        <w:rPr>
          <w:rFonts w:eastAsia="Times New Roman" w:cs="Helvetica"/>
          <w:color w:val="333333"/>
          <w:lang w:eastAsia="it-IT"/>
        </w:rPr>
        <w:t xml:space="preserve"> sistematica dei composti inorganici. </w:t>
      </w:r>
    </w:p>
    <w:p>
      <w:pPr>
        <w:pStyle w:val="Nessunaspaziatura"/>
        <w:rPr>
          <w:rFonts w:eastAsia="Times New Roman" w:cs="Helvetica"/>
          <w:color w:val="333333"/>
          <w:lang w:eastAsia="it-IT"/>
        </w:rPr>
      </w:pPr>
      <w:r>
        <w:rPr>
          <w:rFonts w:eastAsia="Times New Roman" w:cs="Helvetica"/>
          <w:color w:val="333333"/>
          <w:lang w:eastAsia="it-IT"/>
        </w:rPr>
        <w:t xml:space="preserve">Geometria delle molecole. Teoria della Repulsione delle Coppie Elettroniche di Valenza (VSEPR). </w:t>
      </w:r>
    </w:p>
    <w:p>
      <w:pPr>
        <w:pStyle w:val="Nessunaspaziatura"/>
        <w:rPr>
          <w:rFonts w:eastAsia="Times New Roman" w:cs="Helvetica"/>
          <w:color w:val="333333"/>
          <w:lang w:eastAsia="it-IT"/>
        </w:rPr>
      </w:pPr>
      <w:r>
        <w:rPr>
          <w:rFonts w:eastAsia="Times New Roman" w:cs="Helvetica"/>
          <w:color w:val="333333"/>
          <w:lang w:eastAsia="it-IT"/>
        </w:rPr>
        <w:t>Peso molecolare. Peso formula. Composizione percentuale. Determinazione delle formule</w:t>
        <w:br/>
        <w:t xml:space="preserve">molecolari. Esercitazioni numeriche sugli argomenti trattati. </w:t>
      </w:r>
    </w:p>
    <w:p>
      <w:pPr>
        <w:pStyle w:val="Nessunaspaziatura"/>
        <w:rPr/>
      </w:pPr>
      <w:r>
        <w:rPr>
          <w:rFonts w:eastAsia="Times New Roman" w:cs="Helvetica"/>
          <w:color w:val="333333"/>
          <w:lang w:eastAsia="it-IT"/>
        </w:rPr>
        <w:t>Stati di aggregazione della materia. Lo stato aeriforme: Pressione. Legge di Boyle. Legge di Charles. Scala della temperatura assoluta. Legge di Gay-Lussac. Equazione di stato dei gas ideali. Fenomeni critici. Gas</w:t>
        <w:br/>
        <w:t xml:space="preserve">reali. Equazione di van der Waals. Miscele di gas. Legge di Dalton delle pressioni parziali. Densità di un gas. Densità relative. Determinazione del peso molecolare. Grado di dissociazione. Esercitazioni numeriche sugli argomenti trattati. </w:t>
      </w:r>
    </w:p>
    <w:p>
      <w:pPr>
        <w:pStyle w:val="Nessunaspaziatura"/>
        <w:rPr/>
      </w:pPr>
      <w:r>
        <w:rPr>
          <w:rFonts w:eastAsia="Times New Roman" w:cs="Helvetica"/>
          <w:color w:val="333333"/>
          <w:lang w:eastAsia="it-IT"/>
        </w:rPr>
        <w:t xml:space="preserve">Lo stato liquido. Tensione superficiale. Azione capillare. Viscosità. Equilibrio liquido-vapore: Tensione di vapore. Punto di ebollizione. Equazione di Clausius-Clapeyron. </w:t>
      </w:r>
    </w:p>
    <w:p>
      <w:pPr>
        <w:pStyle w:val="Nessunaspaziatura"/>
        <w:rPr>
          <w:rFonts w:eastAsia="Times New Roman" w:cs="Helvetica"/>
          <w:color w:val="333333"/>
          <w:lang w:eastAsia="it-IT"/>
        </w:rPr>
      </w:pPr>
      <w:r>
        <w:rPr>
          <w:rFonts w:eastAsia="Times New Roman" w:cs="Helvetica"/>
          <w:color w:val="333333"/>
          <w:lang w:eastAsia="it-IT"/>
        </w:rPr>
        <w:t>Lo stato solido. Cella elementare. Solidi molecolari. Solidi covalenti. Solidi ionici. Solidi metallici.</w:t>
        <w:br/>
        <w:t>Lo stato vetroso. Polimorfismo. Allotropia. Punto di fusione.</w:t>
        <w:br/>
        <w:t>Cambiamenti di stato: Curva di riscaldamento e di raffreddamento.</w:t>
        <w:br/>
        <w:t xml:space="preserve">Diagrammi di stato. </w:t>
      </w:r>
    </w:p>
    <w:p>
      <w:pPr>
        <w:pStyle w:val="Nessunaspaziatura"/>
        <w:rPr>
          <w:rFonts w:eastAsia="Times New Roman" w:cs="Helvetica"/>
          <w:color w:val="333333"/>
          <w:lang w:eastAsia="it-IT"/>
        </w:rPr>
      </w:pPr>
      <w:r>
        <w:rPr>
          <w:rFonts w:eastAsia="Times New Roman" w:cs="Helvetica"/>
          <w:color w:val="333333"/>
          <w:lang w:eastAsia="it-IT"/>
        </w:rPr>
        <w:t>Le soluzioni. Soluzioni ideali. Soluto e solvente. Solubilità. Soluzioni sature. Fattori che influenzano la solubilità. Soluti ionici in solventi polari: solvatazione, costante dielettrica. Legge di Henry. Unità di concentrazione: percento in peso; frazione molare; molalità; molarità; normalità.; percento in volume; grado alcolico. Diluizioni e mescolamento di soluzioni. Titolazioni. Esercitazioni numeriche sugli</w:t>
        <w:br/>
        <w:t xml:space="preserve">argomenti trattati. </w:t>
      </w:r>
    </w:p>
    <w:p>
      <w:pPr>
        <w:pStyle w:val="Nessunaspaziatura"/>
        <w:rPr>
          <w:rFonts w:eastAsia="Times New Roman" w:cs="Helvetica"/>
          <w:color w:val="333333"/>
          <w:lang w:eastAsia="it-IT"/>
        </w:rPr>
      </w:pPr>
      <w:r>
        <w:rPr>
          <w:rFonts w:eastAsia="Times New Roman" w:cs="Helvetica"/>
          <w:color w:val="333333"/>
          <w:lang w:eastAsia="it-IT"/>
        </w:rPr>
        <w:t>Proprietà colligative delle soluzioni. Tensione di vapore delle soluzioni. Legge di Raoult. Abbassamento del punto di fusione e innalzamento del punto di ebollizione. Pressione osmotica.</w:t>
        <w:br/>
        <w:t xml:space="preserve">Determinazione del peso molecolare del soluto tramite le proprietà colligative. Dissociazione elettrolitica. Proprietà colligative di soluzioni di elettroliti. Distillazione frazionata. Esercitazioni numeriche sugli argomenti trattati.  </w:t>
      </w:r>
    </w:p>
    <w:p>
      <w:pPr>
        <w:pStyle w:val="Nessunaspaziatura"/>
        <w:rPr>
          <w:rFonts w:eastAsia="Times New Roman" w:cs="Helvetica"/>
          <w:color w:val="333333"/>
          <w:lang w:eastAsia="it-IT"/>
        </w:rPr>
      </w:pPr>
      <w:r>
        <w:rPr>
          <w:rFonts w:eastAsia="Times New Roman" w:cs="Helvetica"/>
          <w:color w:val="333333"/>
          <w:lang w:eastAsia="it-IT"/>
        </w:rPr>
        <w:t>Aspetti generali delle reazioni. Reazioni ed equazioni chimiche. Reazioni chimiche. Reagenti e prodotti.</w:t>
        <w:br/>
        <w:t>Il bilanciamento delle equazioni chimiche. Reazioni di ossido-riduzioni. Aspetti quantitativi delle reazioni. Reagente in difetto. Peso Equivalente. Esercitazioni numeriche sugli argomenti trattati.</w:t>
        <w:br/>
        <w:t>Equilibrio chimico. Reazioni reversibili. La legge di azione di massa. Costante di equilibrio, K. Dipendenza di K dalla temperatura. Kc e Kp. Il principio di Le Chatelier. Esercitazioni numeriche sugli argomenti</w:t>
        <w:br/>
        <w:t xml:space="preserve">trattati. </w:t>
      </w:r>
    </w:p>
    <w:p>
      <w:pPr>
        <w:pStyle w:val="Nessunaspaziatura"/>
        <w:rPr>
          <w:rFonts w:eastAsia="Times New Roman" w:cs="Helvetica"/>
          <w:color w:val="333333"/>
          <w:lang w:eastAsia="it-IT"/>
        </w:rPr>
      </w:pPr>
      <w:r>
        <w:rPr>
          <w:rFonts w:eastAsia="Times New Roman" w:cs="Helvetica"/>
          <w:color w:val="333333"/>
          <w:lang w:eastAsia="it-IT"/>
        </w:rPr>
        <w:t>Acidi e basi. Proprietà degli acidi e delle basi. Definizione di Arrhenius. Teoria di Brönsted e Lowry. Teoria di Lewis. Costante acida Ka. Costante di dissociazione basica, Kb. L’equilibrio di ionizzazione dell’acqua. Il prodotto ionico dell’acqua, Kw. Forza degli acidi e delle basi in acqua. La concentrazione degli ioni H3O+ in</w:t>
        <w:br/>
        <w:t>soluzione acquosa. Calcolo del pH di soluzioni di sostanze con proprietà acide e basiche. Importanza dei sistemi tampone nel corpo umano. Titolazione acido-base. Curve di titolazione. Rivelazione del punto equivalente per mezzo di indicatori. Esercitazioni numeriche sugli argomenti trattati.</w:t>
        <w:br/>
        <w:t xml:space="preserve">Solubilità ed equilibri di solubilità. Costante Ks. Effetto ione comune. Reazioni di precipitazione. Condizioni perché si formi un precipitato. Esercitazioni numeriche sugli argomenti trattati. </w:t>
      </w:r>
    </w:p>
    <w:p>
      <w:pPr>
        <w:pStyle w:val="Nessunaspaziatura"/>
        <w:rPr>
          <w:rFonts w:eastAsia="Times New Roman" w:cs="Helvetica"/>
          <w:color w:val="333333"/>
          <w:lang w:eastAsia="it-IT"/>
        </w:rPr>
      </w:pPr>
      <w:r>
        <w:rPr>
          <w:rFonts w:eastAsia="Times New Roman" w:cs="Helvetica"/>
          <w:color w:val="333333"/>
          <w:lang w:eastAsia="it-IT"/>
        </w:rPr>
        <w:t>Cinetica nelle reazioni chimiche. Velocità di reazione. Ordine e molecolarità di reazione. Dipendenza</w:t>
        <w:br/>
        <w:t xml:space="preserve">della velocità di reazione dalla temperatura. Stato di transizione. Catalisi. </w:t>
      </w:r>
    </w:p>
    <w:p>
      <w:pPr>
        <w:pStyle w:val="Nessunaspaziatura"/>
        <w:rPr>
          <w:rFonts w:eastAsia="Times New Roman" w:cs="Helvetica"/>
          <w:color w:val="333333"/>
          <w:lang w:eastAsia="it-IT"/>
        </w:rPr>
      </w:pPr>
      <w:r>
        <w:rPr>
          <w:rFonts w:eastAsia="Times New Roman" w:cs="Helvetica"/>
          <w:color w:val="333333"/>
          <w:lang w:eastAsia="it-IT"/>
        </w:rPr>
        <w:t>Cenni di elettrochimica. Pile, elettrolisi.</w:t>
      </w:r>
    </w:p>
    <w:p>
      <w:pPr>
        <w:pStyle w:val="Nessunaspaziatura"/>
        <w:rPr>
          <w:rFonts w:eastAsia="Times New Roman" w:cs="Helvetica"/>
          <w:color w:val="333333"/>
          <w:lang w:eastAsia="it-IT"/>
        </w:rPr>
      </w:pPr>
      <w:r>
        <w:rPr>
          <w:rFonts w:eastAsia="Times New Roman" w:cs="Helvetica"/>
          <w:color w:val="33333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2.uniroma1.it/mod/resource/view.php?id=24810" TargetMode="External"/><Relationship Id="rId3" Type="http://schemas.openxmlformats.org/officeDocument/2006/relationships/hyperlink" Target="https://elearning2.uniroma1.it/mod/resource/view.php?id=248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20:00Z</dcterms:created>
  <dc:creator>Simonetta Fornarini</dc:creator>
  <dc:description/>
  <dc:language>en-US</dc:language>
  <cp:lastModifiedBy>Simonetta Fornarini</cp:lastModifiedBy>
  <cp:lastPrinted>2017-11-22T12:45:00Z</cp:lastPrinted>
  <dcterms:modified xsi:type="dcterms:W3CDTF">2017-11-22T12:20:00Z</dcterms:modified>
  <cp:revision>2</cp:revision>
  <dc:subject/>
  <dc:title/>
</cp:coreProperties>
</file>