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938" w:leader="none"/>
        </w:tabs>
        <w:ind w:left="360" w:hanging="0"/>
        <w:jc w:val="center"/>
        <w:rPr>
          <w:i/>
          <w:i/>
          <w:sz w:val="24"/>
        </w:rPr>
      </w:pPr>
      <w:r>
        <w:rPr>
          <w:sz w:val="24"/>
        </w:rPr>
        <w:t>Programma del corso di Genomica dei sistemi modello animali</w:t>
      </w:r>
    </w:p>
    <w:p>
      <w:pPr>
        <w:pStyle w:val="TextBody"/>
        <w:tabs>
          <w:tab w:val="clear" w:pos="720"/>
          <w:tab w:val="left" w:pos="7938" w:leader="none"/>
        </w:tabs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Anno accademico 2016-2017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(docenti: Patrizio Dimitri e Lucia Piacentini)</w:t>
      </w:r>
    </w:p>
    <w:p>
      <w:pPr>
        <w:pStyle w:val="TextBody"/>
        <w:tabs>
          <w:tab w:val="clear" w:pos="720"/>
          <w:tab w:val="left" w:pos="793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Il percorso di studio che viene proposto ha come oggetto l’analisi strutturale, funzionale ed evolutiva dei genomi animali. L’obiettivo del corso è quello di  fornire allo studente i principali strumenti teorici e metodologici per approfondire la notevole mole di informazioni rese disponibili dal sequenziamento del genoma umano e dei genomi dei sistemi modello animali, con particolare riferimento a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  <w:t>C. elegans, Drosophila melanogaster, Danio rerio e Mus musculus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 Verranno inoltre trattate le principali strategie di genetica inversa che prevedono l'utilizzo di metodologie di mutagenesi inserzionale, RNAi,  ricombinazione sito specifica e gene editing.</w:t>
      </w:r>
    </w:p>
    <w:p>
      <w:pPr>
        <w:pStyle w:val="TextBody"/>
        <w:tabs>
          <w:tab w:val="clear" w:pos="720"/>
          <w:tab w:val="left" w:pos="793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3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Introduzione: il concetto di gene da Mendel alla Genomica; il sequenziamento dei genomi eucariotici: il progetto genoma umano; cloni BAC; strategie di sequenziamento di genomi complessi: ordine gerarchico e whole genome shutgun; sequenze uniche e sequenze ripetute; gli elementi trasponibili; il paradosso del valore C. Evoluzione dei genom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3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li organismi modello nella genomica: </w:t>
      </w:r>
      <w:r>
        <w:rPr>
          <w:b w:val="false"/>
          <w:i/>
          <w:sz w:val="24"/>
        </w:rPr>
        <w:t>Drosophila melanogaster</w:t>
      </w:r>
      <w:r>
        <w:rPr>
          <w:b w:val="false"/>
          <w:sz w:val="24"/>
        </w:rPr>
        <w:t xml:space="preserve">: ciclo vitale, sviluppo, organizazione cromosomica. </w:t>
      </w:r>
      <w:r>
        <w:rPr>
          <w:b w:val="false"/>
          <w:i/>
          <w:sz w:val="24"/>
        </w:rPr>
        <w:t>Drosophila melanogaster</w:t>
      </w:r>
      <w:r>
        <w:rPr>
          <w:b w:val="false"/>
          <w:sz w:val="24"/>
        </w:rPr>
        <w:t xml:space="preserve"> come organismo modello per l’analisi genetica classica e moderna. Il genoma di </w:t>
      </w:r>
      <w:r>
        <w:rPr>
          <w:b w:val="false"/>
          <w:i/>
          <w:sz w:val="24"/>
        </w:rPr>
        <w:t>Drosophila</w:t>
      </w:r>
      <w:r>
        <w:rPr>
          <w:b w:val="false"/>
          <w:sz w:val="24"/>
        </w:rPr>
        <w:t xml:space="preserve">: eucromatina ed eterocromatina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38" w:leader="none"/>
        </w:tabs>
        <w:rPr/>
      </w:pPr>
      <w:r>
        <w:rPr>
          <w:b w:val="false"/>
          <w:sz w:val="24"/>
        </w:rPr>
        <w:t xml:space="preserve">Gli organismi modello nella genomica: </w:t>
      </w:r>
      <w:r>
        <w:rPr>
          <w:b w:val="false"/>
          <w:i/>
          <w:sz w:val="24"/>
        </w:rPr>
        <w:t>C. elegans</w:t>
      </w:r>
      <w:r>
        <w:rPr>
          <w:b w:val="false"/>
          <w:sz w:val="24"/>
        </w:rPr>
        <w:t xml:space="preserve">; ciclo vitale; determinazione del sesso; elementi di genetica dello sviluppo; cell lineage; cromosomi olocentrici; i trasposoni a DNA in </w:t>
      </w:r>
      <w:r>
        <w:rPr>
          <w:b w:val="false"/>
          <w:i/>
          <w:sz w:val="24"/>
        </w:rPr>
        <w:t>C. elegans</w:t>
      </w:r>
      <w:r>
        <w:rPr>
          <w:b w:val="false"/>
          <w:sz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3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li organismi modello nella genomica:  il topo; comparazioni tra genoma di topo e genoma umano; il topo come modello animale per lo studio di malattie genetiche umane; topi transgenici; metodi di mutagenesi; gene targeting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3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li organismi modello nella genomica:  </w:t>
      </w:r>
      <w:r>
        <w:rPr>
          <w:b w:val="false"/>
          <w:i/>
          <w:sz w:val="24"/>
        </w:rPr>
        <w:t>danio rerio</w:t>
      </w:r>
      <w:r>
        <w:rPr>
          <w:b w:val="false"/>
          <w:sz w:val="24"/>
        </w:rPr>
        <w:t xml:space="preserve"> (zebrafish). Generalità sullo sviluppo; metodi di silenziamento genico mediante uso di morfolini. Zebrafish come modello animale per lo studio di malattie genetiche uman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38" w:leader="none"/>
        </w:tabs>
        <w:rPr/>
      </w:pPr>
      <w:r>
        <w:rPr>
          <w:b w:val="false"/>
          <w:sz w:val="24"/>
        </w:rPr>
        <w:t xml:space="preserve">Genomica funzionale: l’annotazione dei geni; cenni su ricerche di omologie in banche dati; Genetica diretta e genetica inversa: dal fenotipo al gene e dal gene al fenotipo; il gene definito dall’analisi mutazionale e identificato dall’analisi bioinformatica; utilizzo di elementi trasponibili P ingegnerizzati nella mutagenesi inserzionale in </w:t>
      </w:r>
      <w:r>
        <w:rPr>
          <w:b w:val="false"/>
          <w:i/>
          <w:sz w:val="24"/>
        </w:rPr>
        <w:t>Drosophila</w:t>
      </w:r>
      <w:r>
        <w:rPr>
          <w:b w:val="false"/>
          <w:sz w:val="24"/>
        </w:rPr>
        <w:t xml:space="preserve">; esempi degli incroci genetici utilizzati nella mutagenesi inserzionale; tecniche di ricombinazione sito-specifica; RNA interference come strumento per indurre knock-down di geni specifici nei vari organismi modello; RNA interference in colture cellulari e </w:t>
      </w:r>
      <w:r>
        <w:rPr>
          <w:b w:val="false"/>
          <w:i/>
          <w:sz w:val="24"/>
        </w:rPr>
        <w:t>in vivo</w:t>
      </w:r>
      <w:r>
        <w:rPr>
          <w:b w:val="false"/>
          <w:sz w:val="24"/>
        </w:rPr>
        <w:t xml:space="preserve">. Il sistema GAL4-UAS per studiare la funzione dei geni; applicazioni dei microarrays; analisi della distribuzione cellulare o tissutale di proteine mediante anticorpi o tramite la tecnica di “protein trap” con GFP. </w:t>
      </w:r>
    </w:p>
    <w:p>
      <w:pPr>
        <w:pStyle w:val="TextBody"/>
        <w:tabs>
          <w:tab w:val="clear" w:pos="720"/>
          <w:tab w:val="left" w:pos="7938" w:leader="none"/>
        </w:tabs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7938" w:leader="none"/>
        </w:tabs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1580" w:leader="none"/>
          <w:tab w:val="center" w:pos="4153" w:leader="none"/>
          <w:tab w:val="left" w:pos="7938" w:leader="none"/>
        </w:tabs>
        <w:rPr>
          <w:sz w:val="24"/>
        </w:rPr>
      </w:pPr>
      <w:r>
        <w:rPr>
          <w:sz w:val="24"/>
        </w:rPr>
        <w:t>Materiale didattico e testi</w:t>
      </w:r>
    </w:p>
    <w:p>
      <w:pPr>
        <w:pStyle w:val="NormalWeb"/>
        <w:spacing w:before="280" w:after="280"/>
        <w:rPr/>
      </w:pPr>
      <w:r>
        <w:rPr/>
        <w:t>Oltre ai ppt delle lezioni e agli articoli scientifici, inseriti sul sito e-learning della Sapienza, come testi di supporto si consigliano: Gibson e Spencer, Introduzione alla Genomica”,  Zanichelli; Lesk, Introduzione alla Genomica, Zanichell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59:00Z</dcterms:created>
  <dc:creator>--- ----</dc:creator>
  <dc:description/>
  <cp:keywords/>
  <dc:language>en-US</dc:language>
  <cp:lastModifiedBy>Patrizio Dimitri</cp:lastModifiedBy>
  <cp:lastPrinted>2008-04-28T16:18:00Z</cp:lastPrinted>
  <dcterms:modified xsi:type="dcterms:W3CDTF">2017-03-14T09:05:00Z</dcterms:modified>
  <cp:revision>56</cp:revision>
  <dc:subject/>
  <dc:title>1</dc:title>
</cp:coreProperties>
</file>