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 xml:space="preserve">SCHEDA DI VALUTAZIONE DEL PERCORSO DI ALTERNANZA SCUOLA LAVORO DA PARTE DELLO STUDEN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DATI DELLO STUDENTE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116"/>
      </w:tblGrid>
      <w:tr>
        <w:trPr/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Nome</w:t>
            </w:r>
          </w:p>
        </w:tc>
        <w:tc>
          <w:tcPr>
            <w:tcW w:w="4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Cognome</w:t>
            </w:r>
          </w:p>
        </w:tc>
        <w:tc>
          <w:tcPr>
            <w:tcW w:w="4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Codice fiscale</w:t>
            </w:r>
          </w:p>
        </w:tc>
        <w:tc>
          <w:tcPr>
            <w:tcW w:w="4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Istituto/Liceo</w:t>
            </w:r>
          </w:p>
        </w:tc>
        <w:tc>
          <w:tcPr>
            <w:tcW w:w="4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Classe</w:t>
            </w:r>
          </w:p>
        </w:tc>
        <w:tc>
          <w:tcPr>
            <w:tcW w:w="4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DATI DEL SOGGETTO OSPITA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786"/>
      </w:tblGrid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Soggetto ospitante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Sapienza - Università di Roma</w:t>
            </w:r>
          </w:p>
        </w:tc>
      </w:tr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Indirizzo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Piazzale Aldo Moro, 5 00185 Roma </w:t>
            </w:r>
          </w:p>
        </w:tc>
      </w:tr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Codice fiscale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ArialMT;Arial" w:ascii="ArialMT;Arial" w:hAnsi="ArialMT;Arial"/>
              </w:rPr>
              <w:t xml:space="preserve">80209930587 </w:t>
            </w:r>
          </w:p>
        </w:tc>
      </w:tr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Codice Progetto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enominazione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Nominativo tutor scolastico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MT;Arial" w:ascii="ArialMT;Arial" w:hAnsi="ArialMT;Arial"/>
              </w:rPr>
              <w:t>Nominativo tutor Sapienza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  <w:t>Questionari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rPr/>
      </w:pPr>
      <w:r>
        <w:rPr>
          <w:rFonts w:cs="ArialMT;Arial" w:ascii="ArialMT;Arial" w:hAnsi="ArialMT;Arial"/>
          <w:b/>
          <w:bCs/>
        </w:rPr>
        <w:t>La relazione con il tutor della struttura ospitante è stat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inuativa e stimolant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inuativa ma non stimolant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episodic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esistent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 xml:space="preserve">L’ambiente lavorativo in cui ti sei trovato/a er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sitivo e stimolan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co stimolan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ico di tension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lemico e conflittuale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 xml:space="preserve">Durante l’esperienza sei stato affiancato/a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993" w:hanging="0"/>
        <w:rPr/>
      </w:pPr>
      <w:r>
        <w:rPr>
          <w:rFonts w:cs="ArialMT;Arial" w:ascii="ArialMT;Arial" w:hAnsi="ArialMT;Arial"/>
        </w:rPr>
        <w:t>da un Docente universitario</w:t>
      </w:r>
      <w:r>
        <w:rPr>
          <w:rFonts w:cs="ArialMT;Arial" w:ascii="ArialMT;Arial" w:hAnsi="ArialMT;Arial"/>
          <w:color w:val="FF0000"/>
        </w:rPr>
        <w:t xml:space="preserve"> (questa risposta non deve comparire nel caso di Codice Progetto appartenente a Struttura dell’Amministrazione Central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 personale amministrativ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993" w:hanging="0"/>
        <w:rPr/>
      </w:pPr>
      <w:r>
        <w:rPr>
          <w:rFonts w:cs="ArialMT;Arial" w:ascii="ArialMT;Arial" w:hAnsi="ArialMT;Arial"/>
        </w:rPr>
        <w:t>da uno studente universitario/mentore</w:t>
      </w:r>
      <w:r>
        <w:rPr>
          <w:rFonts w:cs="ArialMT;Arial" w:ascii="ArialMT;Arial" w:hAnsi="ArialMT;Arial"/>
          <w:bCs/>
        </w:rPr>
        <w:t>/dottorando</w:t>
      </w:r>
      <w:r>
        <w:rPr>
          <w:rFonts w:cs="ArialMT;Arial" w:ascii="ArialMT;Arial" w:hAnsi="ArialMT;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 nessu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altro _______________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I compiti assegnati ti sono sembrati in linea con il percorso formativo da te intrapreso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993" w:hanging="0"/>
        <w:rPr/>
      </w:pPr>
      <w:r>
        <w:rPr>
          <w:rFonts w:cs="ArialMT;Arial" w:ascii="ArialMT;Arial" w:hAnsi="ArialMT;Arial"/>
        </w:rPr>
        <w:t>sempr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993" w:hanging="0"/>
        <w:rPr/>
      </w:pPr>
      <w:r>
        <w:rPr>
          <w:rFonts w:cs="ArialMT;Arial" w:ascii="ArialMT;Arial" w:hAnsi="ArialMT;Arial"/>
          <w:bCs/>
        </w:rPr>
        <w:t>spess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qualche volta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i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  <w:color w:val="FF6600"/>
        </w:rPr>
      </w:pPr>
      <w:r>
        <w:rPr>
          <w:rFonts w:cs="ArialMT;Arial" w:ascii="ArialMT;Arial" w:hAnsi="ArialMT;Arial"/>
          <w:color w:val="FF66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I compiti assegnati ti sono sembrati coerenti con gli obiettivi indicati nella presentazione del progetto scelto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mol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abbasta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po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per niente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09" w:hanging="3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Le conoscenze e le competenze da te possedute rispetto all’esperienza svolta, sono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perior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eguat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sufficienti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insufficient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on pertinenti</w:t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09" w:hanging="283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Il tempo trascorso presso la struttura ospitante, rispetto alle finalità generali del Progetto e ai contenuti dell’Alternanza, è stat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ccessiv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eguat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ppena sufficient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rgamente insufficiente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09" w:hanging="283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L’esperienza all’interno del contesto lavorativo ha suscitato in te nuovi interessi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S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3" w:hanging="0"/>
        <w:rPr/>
      </w:pPr>
      <w:r>
        <w:rPr>
          <w:rFonts w:cs="ArialMT;Arial" w:ascii="ArialMT;Arial" w:hAnsi="ArialMT;Arial"/>
        </w:rPr>
        <w:t>Se sì quali per esempio</w:t>
      </w:r>
    </w:p>
    <w:p>
      <w:pPr>
        <w:pStyle w:val="Normal"/>
        <w:widowControl w:val="false"/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3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o 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4" w:before="0" w:after="1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Pensi di intraprendere un percorso universitario una volta terminati gli studi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1418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1418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1418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on lo so ancora</w:t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b/>
          <w:b/>
          <w:color w:val="E36C0A"/>
        </w:rPr>
      </w:pPr>
      <w:r>
        <w:rPr>
          <w:rFonts w:cs="ArialMT;Arial" w:ascii="ArialMT;Arial" w:hAnsi="ArialMT;Arial"/>
          <w:b/>
          <w:color w:val="E36C0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4" w:before="0" w:after="160"/>
        <w:rPr/>
      </w:pPr>
      <w:r>
        <w:rPr>
          <w:rFonts w:cs="ArialMT;Arial" w:ascii="ArialMT;Arial" w:hAnsi="ArialMT;Arial"/>
          <w:b/>
        </w:rPr>
        <w:t>Pensi che quest’esperienza ti abbia aiutato/orientato a scegliere quale percorso universitario intraprender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ind w:left="1418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ol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ind w:left="1418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bbasta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ind w:left="1418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Poc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ind w:left="1418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er nu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ind w:left="1418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on desidero intraprendere un percorso universitario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Quali sono state le capacità e le competenze che ritieni di aver acquisito con la tua esperienza di alternanza scuola lavoro:</w:t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sprimi un giudizio secondo questa scala: (1=per niente; 2=poco; 3=molto; 4=moltissim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25"/>
        <w:gridCol w:w="925"/>
        <w:gridCol w:w="925"/>
        <w:gridCol w:w="779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Lavorare in grupp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spettare gli orari di lavor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dattarmi a nuovi ambienti sconosciuti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Utilizzare le risorse organizzative per eseguire il lavor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rendere decisioni in autonomia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Gestire le attività con autonomia organizzativa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spettare i tempi di consegna del lavor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ffrontare gli imprevisti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solvere i problemi sul lavor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ordinare i gruppi di lavor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solvere i problemi degli altri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dattarmi ai ritmi di lavoro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centrarmi sulle cose da far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aper comunicar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b/>
          <w:b/>
          <w:color w:val="E36C0A"/>
        </w:rPr>
      </w:pPr>
      <w:r>
        <w:rPr>
          <w:rFonts w:cs="ArialMT;Arial" w:ascii="ArialMT;Arial" w:hAnsi="ArialMT;Arial"/>
          <w:b/>
          <w:color w:val="E36C0A"/>
        </w:rPr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b/>
          <w:b/>
          <w:color w:val="E36C0A"/>
        </w:rPr>
      </w:pPr>
      <w:r>
        <w:rPr>
          <w:rFonts w:cs="ArialMT;Arial" w:ascii="ArialMT;Arial" w:hAnsi="ArialMT;Arial"/>
          <w:b/>
          <w:color w:val="E36C0A"/>
        </w:rPr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b/>
          <w:b/>
          <w:color w:val="E36C0A"/>
        </w:rPr>
      </w:pPr>
      <w:r>
        <w:rPr>
          <w:rFonts w:cs="ArialMT;Arial" w:ascii="ArialMT;Arial" w:hAnsi="ArialMT;Arial"/>
          <w:b/>
          <w:color w:val="E36C0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 xml:space="preserve">Quali difficoltà hai trovato durante l’inserimento nella struttura ospitante? </w:t>
      </w:r>
    </w:p>
    <w:p>
      <w:pPr>
        <w:pStyle w:val="Normal"/>
        <w:widowControl w:val="false"/>
        <w:autoSpaceDE w:val="false"/>
        <w:spacing w:lineRule="auto" w:line="254" w:before="0" w:after="160"/>
        <w:rPr/>
      </w:pPr>
      <w:r>
        <w:rPr>
          <w:rFonts w:cs="ArialMT;Arial" w:ascii="ArialMT;Arial" w:hAnsi="ArialMT;Arial"/>
        </w:rPr>
        <w:t xml:space="preserve">esprimi un giudizio secondo questa scala: </w:t>
      </w:r>
      <w:r>
        <w:rPr/>
        <w:t>(1=nessuna; 2=poche; 3=molte; 4=moltissi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825"/>
        <w:gridCol w:w="825"/>
        <w:gridCol w:w="935"/>
        <w:gridCol w:w="715"/>
      </w:tblGrid>
      <w:tr>
        <w:trPr/>
        <w:tc>
          <w:tcPr>
            <w:tcW w:w="7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4"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ei rapporti con le persone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7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4"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el lavoro pratico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7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4"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ell’uso della tecnologia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7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4"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ella comprensione organizzativa del lavoro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7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4"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ell’affrontare i problemi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  <w:tr>
        <w:trPr/>
        <w:tc>
          <w:tcPr>
            <w:tcW w:w="7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4" w:before="0" w:after="16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el rispetto delle regole</w:t>
              <w:tab/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color w:val="FF6600"/>
        </w:rPr>
      </w:pPr>
      <w:r>
        <w:rPr>
          <w:rFonts w:cs="ArialMT;Arial" w:ascii="ArialMT;Arial" w:hAnsi="ArialMT;Arial"/>
          <w:color w:val="FF6600"/>
        </w:rPr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color w:val="FF6600"/>
        </w:rPr>
      </w:pPr>
      <w:r>
        <w:rPr>
          <w:rFonts w:cs="ArialMT;Arial" w:ascii="ArialMT;Arial" w:hAnsi="ArialMT;Arial"/>
          <w:color w:val="FF66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4" w:before="0" w:after="160"/>
        <w:rPr/>
      </w:pPr>
      <w:r>
        <w:rPr>
          <w:rFonts w:eastAsia="ArialMT;Arial" w:cs="ArialMT;Arial" w:ascii="ArialMT;Arial" w:hAnsi="ArialMT;Arial"/>
          <w:b/>
        </w:rPr>
        <w:t xml:space="preserve"> </w:t>
      </w:r>
      <w:r>
        <w:rPr>
          <w:rFonts w:cs="ArialMT;Arial" w:ascii="ArialMT;Arial" w:hAnsi="ArialMT;Arial"/>
          <w:b/>
        </w:rPr>
        <w:t>indica il tuo livello di soddisfazione sull’esperienza in alternanza, secondo questa</w:t>
      </w:r>
      <w:r>
        <w:rPr>
          <w:rFonts w:cs="ArialMT;Arial" w:ascii="ArialMT;Arial" w:hAnsi="ArialMT;Arial"/>
          <w:b/>
          <w:bCs/>
        </w:rPr>
        <w:t xml:space="preserve"> scala:</w:t>
      </w:r>
      <w:r>
        <w:rPr>
          <w:rFonts w:cs="ArialMT;Arial" w:ascii="ArialMT;Arial" w:hAnsi="ArialMT;Arial"/>
          <w:bCs/>
        </w:rPr>
        <w:t xml:space="preserve"> 1=per nulla soddisfatto; 2=poco soddisfatto; 3=soddisfatto; 4=molto soddisf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jc w:val="center"/>
        <w:rPr/>
      </w:pPr>
      <w:r>
        <w:rPr>
          <w:rFonts w:eastAsia="ArialMT;Arial" w:cs="ArialMT;Arial" w:ascii="ArialMT;Arial" w:hAnsi="ArialMT;Arial"/>
          <w:bCs/>
        </w:rPr>
        <w:t xml:space="preserve">   </w:t>
      </w:r>
      <w:r>
        <w:rPr>
          <w:rFonts w:cs="ArialMT;Arial" w:ascii="ArialMT;Arial" w:hAnsi="ArialMT;Arial"/>
          <w:bCs/>
        </w:rPr>
        <w:t>2</w:t>
        <w:tab/>
        <w:t>3      4</w:t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Hai osservazioni/suggerimenti da dare?</w:t>
      </w:r>
    </w:p>
    <w:p>
      <w:pPr>
        <w:pStyle w:val="Normal"/>
        <w:widowControl w:val="false"/>
        <w:autoSpaceDE w:val="false"/>
        <w:spacing w:lineRule="auto" w:line="254" w:before="0" w:after="160"/>
        <w:rPr/>
      </w:pPr>
      <w:r>
        <w:rPr>
          <w:rFonts w:cs="ArialMT;Arial" w:ascii="ArialMT;Arial" w:hAnsi="ArialMT;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</w:t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spacing w:lineRule="auto" w:line="254"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ta                                                                  Firma dello studen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;Arial" w:hAnsi="ArialMT;Arial" w:eastAsia="MS Mincho;ＭＳ 明朝" w:cs="Arial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3:00Z</dcterms:created>
  <dc:creator>user</dc:creator>
  <dc:description/>
  <cp:keywords/>
  <dc:language>en-US</dc:language>
  <cp:lastModifiedBy>lk</cp:lastModifiedBy>
  <cp:lastPrinted>2017-01-25T17:57:00Z</cp:lastPrinted>
  <dcterms:modified xsi:type="dcterms:W3CDTF">2017-02-02T16:43:00Z</dcterms:modified>
  <cp:revision>4</cp:revision>
  <dc:subject/>
  <dc:title>Richieste per mercoledì</dc:title>
</cp:coreProperties>
</file>