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Lezioni dai Professionisti del mondo del Lavoro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Biologia dello Sviluppo (docente  Ada Maria Tat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ott.ssa Alessandra Alteri, Embriologa presso </w:t>
      </w:r>
      <w:r>
        <w:rPr>
          <w:rFonts w:cs="Arial" w:ascii="Arial" w:hAnsi="Arial"/>
          <w:i/>
        </w:rPr>
        <w:t xml:space="preserve">Ferticlinic </w:t>
      </w:r>
      <w:r>
        <w:rPr>
          <w:rFonts w:cs="Arial" w:ascii="Arial" w:hAnsi="Arial"/>
        </w:rPr>
        <w:t xml:space="preserve">: lezione sulla fecondazione assistita </w:t>
      </w:r>
    </w:p>
    <w:p>
      <w:pPr>
        <w:pStyle w:val="Normal"/>
        <w:rPr/>
      </w:pPr>
      <w:r>
        <w:rPr>
          <w:rFonts w:cs="Arial" w:ascii="Arial" w:hAnsi="Arial"/>
        </w:rPr>
        <w:t>- Dott.ssa  Jessica Rosati , CSS Mendel:  lezione  sull' applicazione delle iPS nella ricerca biome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orso di Metodologie del DNA ricombinante ( docente Paola Vittorioso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- Cap. Cesare Rapone RIS-Roma sezione Biologia, lezione sull'applicazione delle metodologie molecolari nell'analisi forense</w:t>
      </w:r>
    </w:p>
    <w:p>
      <w:pPr>
        <w:pStyle w:val="Normal"/>
        <w:rPr/>
      </w:pPr>
      <w:r>
        <w:rPr>
          <w:rFonts w:cs="Arial" w:ascii="Arial" w:hAnsi="Arial"/>
        </w:rPr>
        <w:t>- Dott.ssa Iole Ricci, Direttore scientifico del laboratorio Kron Genetics, lezione su Nutrigenetica e nutrigenomica</w:t>
      </w:r>
    </w:p>
    <w:p>
      <w:pPr>
        <w:pStyle w:val="Normal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Dott. Stefano Gabriele, Biologo Molecolare ex BioFab , lezione su 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so di Bioetica  (docente Fabrizio Rufo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tro Greco , Giornalista Città della Scienza lezione sulla della comunicazione scient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Etologia (docente Enrico Alleva)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ri didattici svolti presso il Bioparco, l'Oasi WWF di Burano (con il responsabile Oasi Fabio Cianchi), presso la Lega Italiana Protezione Uccelli - LIPU ( con Francesca Manzia della LIPU)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Style w:val="M7988518104496560969applestylespan"/>
          <w:rFonts w:cs="Arial" w:ascii="Arial" w:hAnsi="Arial"/>
        </w:rPr>
        <w:t>Partecipano all’ attività didattica del Corso  inoltre Gianfranco Bologna, Direttore scientifico del WWF, e Francesco Ferrante, già Direttore generale di Legambiente e attualmente membro del suo Comitato Diret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M7988518104496560969applestylespan">
    <w:name w:val="m_7988518104496560969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54:00Z</dcterms:created>
  <dc:creator>-</dc:creator>
  <dc:description/>
  <cp:keywords/>
  <dc:language>en-US</dc:language>
  <cp:lastModifiedBy>-</cp:lastModifiedBy>
  <dcterms:modified xsi:type="dcterms:W3CDTF">2016-11-16T21:59:00Z</dcterms:modified>
  <cp:revision>3</cp:revision>
  <dc:subject/>
  <dc:title>Metodologie del DNA ricombinante ( Paola Vittorioso) </dc:title>
</cp:coreProperties>
</file>