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32"/>
        <w:gridCol w:w="1015"/>
        <w:gridCol w:w="932"/>
        <w:gridCol w:w="202"/>
        <w:gridCol w:w="932"/>
        <w:gridCol w:w="932"/>
        <w:gridCol w:w="1160"/>
        <w:gridCol w:w="1160"/>
        <w:gridCol w:w="1109"/>
        <w:gridCol w:w="1160"/>
        <w:gridCol w:w="780"/>
        <w:gridCol w:w="1160"/>
        <w:gridCol w:w="1160"/>
        <w:gridCol w:w="1985"/>
        <w:gridCol w:w="589"/>
      </w:tblGrid>
      <w:tr>
        <w:trPr>
          <w:trHeight w:val="185" w:hRule="atLeast"/>
        </w:trPr>
        <w:tc>
          <w:tcPr>
            <w:tcW w:w="1133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eastAsia="Cambria"/>
                <w:lang w:val="it-IT" w:eastAsia="it-IT"/>
              </w:rPr>
            </w:pPr>
            <w:r>
              <w:rPr>
                <w:rFonts w:eastAsia="Cambria"/>
                <w:lang w:val="it-IT" w:eastAsia="it-IT"/>
              </w:rPr>
              <w:t xml:space="preserve">  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val="it-IT" w:eastAsia="it-IT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322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  <w:t>V ANNO - II SEMESTRE CLMS’B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  <w:t>A.A. 2015/2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Cavaggion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388.74355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  Straor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Invernale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 xml:space="preserve">Appello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Straord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 Estiv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Dal 30 maggio al 29 luglio 2016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      Autunnal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Dal 2 al 30  settemb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 Straord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ppell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Inverna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Aul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(Coord. di semestre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Dal 21 al 31 dicembre 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° Appell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  <w:t>GENNAIO 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(basta una data dal 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I° Appell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  <w:t xml:space="preserve">FEBBRAIO 2016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(basta una data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  <w:t>Dal 24 marzo al 2 aprile 201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° Appell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I° Appell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II° Appel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° Appell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I° Appel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Dal 22 al 31 dicembre 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° Appell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  <w:t>Dal 21 Gennaio 201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II° Appell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  <w:t>Fino al 28 Febbraio 201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Malattie dell'apparato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8.01.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5.02.16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09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3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4.07.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08.09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9.09.1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09.02.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3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Biblioteca  </w:t>
            </w:r>
          </w:p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Clinica Dematologic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tegumentario e chir. Plastic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Ore 11.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Onesti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Psichiatria e Psicologi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1.01.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8.02.16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6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30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1.07.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5.09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2.09.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6.01.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6.02.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clinic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Villa Tiburtin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Cavaggioni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ore 09: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Malattie dell'apparato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9.01.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3.02.16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31.05.20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1.06.20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9.07.20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07.09.20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7.09.20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4.01.20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4.02.20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AULA MZ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CLINICA ORTOPEDICA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Locomotore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Villani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Patologie degli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5.01.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6.02.16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Organi di Senso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0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4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2.07.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09.09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3.09.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0.01.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7.02.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Aula (da stabilire) Dipartimento di Scienze Odontostomatologiche e Maxillo Facciali – Via Caserta 6 – ore 09.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Di Paolo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Metodologia Medico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    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Scientifica IX</w:t>
            </w: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De Giusti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4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8.06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6.07.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4.09.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8.09.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31.01.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8.02.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6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6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Cs/>
                <w:spacing w:val="0"/>
                <w:sz w:val="16"/>
                <w:szCs w:val="16"/>
                <w:lang w:eastAsia="it-IT"/>
              </w:rPr>
              <w:t>Lingua inglese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  <w:t>(Mocini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iCs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1.01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6.02.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30.05.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9.06.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8.07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12.09.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6.09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5.01.1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21.02.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  <w:t>Ore 14.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174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  <w:tr>
        <w:trPr>
          <w:trHeight w:val="69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5:00Z</dcterms:created>
  <dc:creator>Gabriele</dc:creator>
  <dc:description/>
  <cp:keywords/>
  <dc:language>en-US</dc:language>
  <cp:lastModifiedBy>gabriele Cavaggioni</cp:lastModifiedBy>
  <cp:lastPrinted>2013-09-11T13:36:00Z</cp:lastPrinted>
  <dcterms:modified xsi:type="dcterms:W3CDTF">2016-02-13T15:35:00Z</dcterms:modified>
  <cp:revision>3</cp:revision>
  <dc:subject/>
  <dc:title>   </dc:title>
</cp:coreProperties>
</file>